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  <w:sz w:val="44"/>
          <w:szCs w:val="44"/>
        </w:rPr>
        <w:t>PROFESORADO DE EDUCACION INICIAL</w:t>
      </w:r>
      <w:r>
        <w:rPr>
          <w:rStyle w:val="FootnoteCharacters"/>
          <w:rStyle w:val="FootnoteAnchor"/>
          <w:rFonts w:cs="Times New Roman"/>
          <w:b/>
          <w:color w:val="1F497D"/>
          <w:sz w:val="44"/>
          <w:szCs w:val="44"/>
        </w:rPr>
        <w:footnoteReference w:id="2"/>
      </w:r>
      <w:r>
        <w:rPr>
          <w:lang w:val="es-AR" w:eastAsia="en-US"/>
        </w:rPr>
        <w:drawing>
          <wp:inline distT="0" distB="0" distL="0" distR="0">
            <wp:extent cx="468630" cy="56642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Aprobado por Resolución N° 4165/14 CGE y  3518/15 CGE</w:t>
      </w:r>
    </w:p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Correlatividades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42"/>
        <w:gridCol w:w="160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 CURRICULAR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izada para cursar 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ditar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bada para cursar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º AÑ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Filosofí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í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sicología  educacion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í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ráctica Docente 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 Docente 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Lengua, literatura y  su didáctica 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, literatura y su Didáctica 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Matemática y su didáctica 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y su Didáctica 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Ciencias Sociales y su didáctica 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Ciencias Sociales y su didáctica 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Ciencias Naturales, Ed. Tecnológica y sus didácticas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Naturales y su didáctic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Sujetos de la Educación Inici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í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Educación física y su didáctic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UDI: Teatro y Títeres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b/>
                <w:b/>
                <w:color w:val="650065"/>
                <w:sz w:val="18"/>
                <w:szCs w:val="18"/>
              </w:rPr>
            </w:pPr>
            <w:r>
              <w:rPr>
                <w:sz w:val="18"/>
                <w:szCs w:val="18"/>
              </w:rPr>
              <w:t>60 % de las U.C. de 1° añ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TERCER AÑ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Derechos humanos: ética y ciudadaní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Historia de la Educación Argenti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ía – Historia social y política argentina y latinoamericana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Sociología de la educación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ocial y política argentina y latinoamericana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ráctica Docente I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 Docente II, Didáctica General, Psicología Educacional, Lengua, Literatura  y su Didáctica II, Matemática y su Didáctica II, Ccias. Sociales y su Didáctica II, Ccias. Naturales, Ed. Tecnológica y sus Didáctic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Juego y Producción de Materiales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ctica General – Psicología educaciona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 xml:space="preserve">Lenguajes Artísticos I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Lenguajes Artísticos II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TIC y Educación Inici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dad, lectura, escritura y TIC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 xml:space="preserve">Alfabetización en la Educación Inicial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, Literatura y su didáctica I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roblemáticas Contemporáneas en la Educación Inici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ctica General, Psicología Educacional, Pedagogí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es-AR"/>
              </w:rPr>
              <w:t>UDI: Psicomotricidad en Educación Inici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 de las U.C. de 2° añ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 xml:space="preserve">UDI: Actos Escolares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 de las U.C. de 2° añ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CUARTO AÑ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Análisis y organización de las instituciones educativas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ía – historia de la educación – Sociología de la Educación – Sujetos de la educación Inicial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Educación Sexual Integr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roblemáticas Contemporáneas en la Educación Inicial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Taller interdisciplinario: Problemáticas transversales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áctica General – Pedagogía – Psicología educacional – Sujetos de la Educación Inicial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Educación Tempran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es-AR"/>
              </w:rPr>
              <w:t>UDI: Intervención Educativa en el aula inclusiv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% de las U.C. de 3° año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AR"/>
              </w:rPr>
            </w:pPr>
            <w:r>
              <w:rPr>
                <w:color w:val="000000"/>
                <w:sz w:val="16"/>
                <w:szCs w:val="16"/>
                <w:lang w:eastAsia="es-AR"/>
              </w:rPr>
              <w:t>Práctica IV - Residencia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es-AR"/>
              </w:rPr>
            </w:pPr>
            <w:r>
              <w:rPr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 docente III- Alfabetización en la Educación Inicial –TIC en la Educación Inicial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Diseño de la Formación Docente de Educación Primaria de la  Provincia  de  Entre  Ríos.  Aprobado  </w:t>
      </w:r>
      <w:r>
        <w:rPr>
          <w:rFonts w:cs="Times New Roman"/>
          <w:i/>
          <w:sz w:val="16"/>
          <w:szCs w:val="16"/>
        </w:rPr>
        <w:t>por Resolución N° 4165/14 CGE y 3518/15 CGE</w:t>
      </w:r>
    </w:p>
    <w:p>
      <w:pPr>
        <w:pStyle w:val="Footnote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8:00Z</dcterms:created>
  <dc:creator>Alumno</dc:creator>
  <dc:description/>
  <cp:keywords/>
  <dc:language>en-US</dc:language>
  <cp:lastModifiedBy>Alumno</cp:lastModifiedBy>
  <cp:lastPrinted>2016-02-16T21:07:00Z</cp:lastPrinted>
  <dcterms:modified xsi:type="dcterms:W3CDTF">2016-02-17T01:21:00Z</dcterms:modified>
  <cp:revision>12</cp:revision>
  <dc:subject/>
  <dc:title/>
</cp:coreProperties>
</file>