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64770</wp:posOffset>
                </wp:positionV>
                <wp:extent cx="6667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56642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7pt;mso-wrap-distance-left:9.05pt;mso-wrap-distance-right:9.05pt;mso-wrap-distance-top:0pt;mso-wrap-distance-bottom:0pt;margin-top:-5.1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56642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ROFESORADO DE EDUCACION INICI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PLAN DE ESTUDIO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18"/>
          <w:szCs w:val="18"/>
        </w:rPr>
        <w:t>(Aprobado por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18"/>
          <w:szCs w:val="20"/>
        </w:rPr>
        <w:t>Resolución N° 4165/14 CG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980"/>
        <w:gridCol w:w="1400"/>
        <w:gridCol w:w="1600"/>
        <w:gridCol w:w="1120"/>
        <w:gridCol w:w="1200"/>
      </w:tblGrid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  <w:t>PRIMER AÑ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edagogí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orporeidad, juegos y lenguajes artístic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Oralidad, lectura, escritura y TI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idáctica Gene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Lengua,  literatura y su didáctica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Matemática y su didáctica I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Ciencias sociales y su didáctica I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Ciencias naturales y su didáctica 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05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  <w:t>SEGUNDO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Filosofí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Historia social política argentina y latinoamerica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sicología  educacion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Lengua, literatura y  su didáctica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Matemática y su didáctica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iencias Naturales, Ed. Tecnológica y sus didáctic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iencias Sociales y su didáctica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ujetos de la Educación Ini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Anual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0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ucación física y su didáctic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UDI: Educación ambien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108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  <w:t>TERCER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Derechos humanos: ética y ciudadaní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ociología de la educación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Historia de la Educación Argentin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Juego y Producción de Materiales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Lenguajes Artísticos I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uatrimestr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Lenguajes Artísticos II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Cuatrimestral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IC y Educación Inicia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lfabetización en la Educación Inicial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docente III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UDI: Psicomotricidad en Educación Inici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UDI: Folklor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102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AR"/>
              </w:rPr>
              <w:t>CUARTO AÑO</w:t>
            </w:r>
          </w:p>
        </w:tc>
        <w:tc>
          <w:tcPr>
            <w:tcW w:w="14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120" w:type="dxa"/>
            <w:tcBorders/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Forma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Régimen de cursad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Cát. Sem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Hs. Totales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álisis y organización de las instituciones educativa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signatur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ucación Sexual Integ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Seminario Taller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oblemáticas Contemporáneas en la Educación Ini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 interdisciplinario: Problemáticas transversal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Educación Tempra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 xml:space="preserve">Seminario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Práctica IV - Residen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-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s-AR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7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UDI: Taller de Teatro y Títer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UDI: Necesidades Educativas Especiales en Ed. Inici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Seminario Taller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Anu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AR"/>
              </w:rPr>
              <w:t>Carga horaria total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s-AR"/>
              </w:rPr>
              <w:t>8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spacing w:before="0" w:after="200"/>
        <w:contextualSpacing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20"/>
          <w:lang w:eastAsia="es-AR"/>
        </w:rPr>
        <w:t>CARGA HORARIA TOTAL: 4032 hs. cátedras/2688 hs. reloj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8"/>
      <w:jc w:val="center"/>
      <w:outlineLvl w:val="1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1:00Z</dcterms:created>
  <dc:creator>Alumno</dc:creator>
  <dc:description/>
  <cp:keywords/>
  <dc:language>en-US</dc:language>
  <cp:lastModifiedBy>Alumno</cp:lastModifiedBy>
  <cp:lastPrinted>2015-04-20T10:59:00Z</cp:lastPrinted>
  <dcterms:modified xsi:type="dcterms:W3CDTF">2015-04-20T14:28:00Z</dcterms:modified>
  <cp:revision>4</cp:revision>
  <dc:subject/>
  <dc:title/>
</cp:coreProperties>
</file>