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OFESORADO DE EDUCACION INICI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PLAN DE ESTUDI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18"/>
        </w:rPr>
        <w:t>(Aprobado por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20"/>
        </w:rPr>
        <w:t>Resolución N° 5420/08 CGE y modificatorias Resolución N° 3425/09 CG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980"/>
        <w:gridCol w:w="1400"/>
        <w:gridCol w:w="1600"/>
        <w:gridCol w:w="1120"/>
        <w:gridCol w:w="1200"/>
      </w:tblGrid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PRIMER AÑ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Filosofía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edagog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oralidad, lectura y escri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corporeidad, motricidad y lenguajes artístic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,  literatura para niños y su didáctica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Matemática y su didáctica 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Ciencias sociales y su didáctica 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Ciencias naturales y su didáctica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9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SEGUND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social y política argentina y latinoameric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y política de la educación argenti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gene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sicología  educacion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, literatura para niños y  su didáctic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lfabetización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Matemática y su didáctica I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Ciencias sociales y su didáctica I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naturales, tecnología y su didác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fís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TERCER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erechos humanos: ética y ciudadaní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ociología de la educación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ujetos de la educación inicial  en diferentes Context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eminario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Juego y Producción de Materiales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IC. Apropiación pedagógi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Taller de producción en los dif. Lenguajes Artísticos I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uatrimestr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blemáticas contemporáneas en la Ed. Inicia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Taller de producción en los dif. Lenguajes Artísticos II 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uatrimestr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I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eminario – Taller Educación Sexual Integral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CUART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análisis y organización de las instituciones de la educación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de integración escol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Taller Interdisciplinario: problemáticas transversales 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V -Reside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Educación Tempr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eminario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I: Taller de Teatro y Títer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I: Psicomotricidad en Educación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I: Necesidades Educativas Especiales en Ed.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I: Taller de Actos Escola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jc w:val="center"/>
        <w:rPr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  <w:t>CARGA HORARIA TOTAL: 3968 hs cátedras/2645 hs reloj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8"/>
      <w:jc w:val="center"/>
      <w:outlineLvl w:val="1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1:00Z</dcterms:created>
  <dc:creator>Alumno</dc:creator>
  <dc:description/>
  <dc:language>en-US</dc:language>
  <cp:lastModifiedBy>Alumno</cp:lastModifiedBy>
  <dcterms:modified xsi:type="dcterms:W3CDTF">2014-03-03T02:40:00Z</dcterms:modified>
  <cp:revision>1</cp:revision>
  <dc:subject/>
  <dc:title/>
</cp:coreProperties>
</file>