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64770</wp:posOffset>
                </wp:positionV>
                <wp:extent cx="6667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468630" cy="56642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7pt;mso-wrap-distance-left:9.05pt;mso-wrap-distance-right:9.05pt;mso-wrap-distance-top:0pt;mso-wrap-distance-bottom:0pt;margin-top:-5.1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468630" cy="56642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1F497D"/>
        </w:rPr>
      </w:pPr>
      <w:r>
        <w:rPr>
          <w:rFonts w:cs="Times New Roman"/>
          <w:b/>
          <w:color w:val="1F497D"/>
          <w:sz w:val="44"/>
          <w:szCs w:val="44"/>
        </w:rPr>
        <w:t>PROFESORADO DE EDUCACION ESPECIAL</w:t>
      </w:r>
      <w:r>
        <w:rPr>
          <w:rStyle w:val="FootnoteCharacters"/>
          <w:rStyle w:val="FootnoteAnchor"/>
          <w:rFonts w:cs="Times New Roman"/>
          <w:b/>
          <w:color w:val="1F497D"/>
          <w:sz w:val="44"/>
          <w:szCs w:val="44"/>
        </w:rPr>
        <w:footnoteReference w:id="2"/>
      </w:r>
    </w:p>
    <w:p>
      <w:pPr>
        <w:pStyle w:val="Normal"/>
        <w:spacing w:before="0" w:after="0"/>
        <w:ind w:firstLine="708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(RES. 0298/10 CGE)</w:t>
      </w:r>
    </w:p>
    <w:p>
      <w:pPr>
        <w:pStyle w:val="Normal"/>
        <w:spacing w:before="0" w:after="0"/>
        <w:ind w:firstLine="708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Correlatividades</w:t>
      </w:r>
    </w:p>
    <w:p>
      <w:pPr>
        <w:pStyle w:val="Normal"/>
        <w:spacing w:before="0" w:after="0"/>
        <w:jc w:val="both"/>
        <w:rPr>
          <w:rFonts w:cs="Times New Roman"/>
          <w:b/>
          <w:b/>
          <w:color w:val="000080"/>
          <w:sz w:val="44"/>
          <w:szCs w:val="44"/>
        </w:rPr>
      </w:pPr>
      <w:r>
        <w:rPr>
          <w:rFonts w:cs="Times New Roman"/>
          <w:b/>
          <w:color w:val="000080"/>
          <w:sz w:val="44"/>
          <w:szCs w:val="4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1418"/>
      </w:tblGrid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 CURRICU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gularizada para cursar y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redit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obada para cursar.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º AÑ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dáctica Gen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ología educacional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poreidad, juego y lenguaj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jetos de la Educación Especial en diferentes contextos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áticas Contemporáneas de la Educación Espe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rtes Interdisciplinarios a la Ed.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ción Tempr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blemáticas Contemporáneas de la Educación Especi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cias. Naturales, tecnología y su Didáctica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cias. Sociales y su Didáctica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ción Física en la Educación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áctica Docente 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sofía -  Pedagogía- Problemáticas -Contemporáneas de la Educación Especial–Práctica Docente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 AÑ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oria de la Educación Argent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Social y Política Argentina y Latinoameric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ía de la Edu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ilosofía - Pedagog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 Humanos: Ética y Ciudadaní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ngua, Literatura y su Didáctica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, Literatura y su Didáct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atemática y su Didáctica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y su didáct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Sociales y su Didáctica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 y su Didáct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cias. Naturales, Tecnología y su Didáctica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Naturales, Tecnología y su Didáct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UDI: Educación Sexual Integ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b/>
                <w:b/>
                <w:color w:val="650065"/>
                <w:sz w:val="16"/>
                <w:szCs w:val="16"/>
              </w:rPr>
            </w:pPr>
            <w:r>
              <w:rPr>
                <w:sz w:val="18"/>
                <w:szCs w:val="18"/>
              </w:rPr>
              <w:t>60 % de las U.C. de los años anteriores (1° y 2° añ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650065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650065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UDI: Taller de Comunicación y Producción de materiales audiovisua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b/>
                <w:b/>
                <w:color w:val="650065"/>
                <w:sz w:val="16"/>
                <w:szCs w:val="16"/>
              </w:rPr>
            </w:pPr>
            <w:r>
              <w:rPr>
                <w:sz w:val="18"/>
                <w:szCs w:val="18"/>
              </w:rPr>
              <w:t>60 % de las U.C. de los años anteriores (1° y 2° añ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650065"/>
                <w:sz w:val="16"/>
                <w:szCs w:val="16"/>
              </w:rPr>
            </w:pPr>
            <w:r>
              <w:rPr>
                <w:b/>
                <w:color w:val="650065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áctica Psicomotriz Educati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s de la Ed. Especial en Diferentes Contextos-  Problemáticas Contemporáneas de la Educación Espe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yectorias Educativas Integra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s de la Ed. Especial en Diferentes Contextos - Problemáticas Contemporáneas de la Educación Espe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áctica Docente 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as las unidades de 1° y 2° año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° AÑ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ciones Educativ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ción y Perspectiva Laboral del Sujeto Adulto con Discapac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s de la Ed. Especial en Diferentes Contextos - Problemáticas Contemporáneas de la Educación Espe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jetos y Discapacidad Intelectu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s de la Ed. Especial en Diferentes Contextos - Problemáticas Contemporáneas de la Educación Espe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xis Comunica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ción de los Sujetos con Discapacidad Intelectu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s de la Ed. Especial en Diferentes Contextos - Problemáticas Contemporáneas de la Ed. Especial - Trayectorias Educ. Integral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cera Edad en Sujetos con Discapacidad Intelectu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s de la Ed. Especial en Diferentes Contextos -Problemáticas Contemporáneas de la Educación Especi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rtes de las Tecnologías para Sujetos con Discapacidad Intelectu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s de la Ed. Especial en Diferentes Contextos -Problemáticas Contemporáneas de la Ed. Especial – TIC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áctica Docente IV-Resid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Lengua, Literatura y su Didáctica II –Ccias. Sociales y su Didáctica II Ccias. Naturales, Tecnología y su Didáctica II Práctica Psicomotriz Educativa. Trayectorias Educativas Integrales -Prácticas Docentes III - Matemática y su didáct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UDI: Trabajo integrado con la familia y comun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0 % de las U.C. de los años anteriores (1° - 2°- 3° añ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UDI: Multidiscapac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0 % de las U.C. de los años anteriores (1° - 2°- 3° añ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iseño de la Formación Docente de Educación Especial  de la  Provincia  de  Entre  Ríos.  Aprobado  por  resoluciones  N°  0298/10  CGE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3:00Z</dcterms:created>
  <dc:creator>Alumno</dc:creator>
  <dc:description/>
  <cp:keywords/>
  <dc:language>en-US</dc:language>
  <cp:lastModifiedBy>LICIA</cp:lastModifiedBy>
  <dcterms:modified xsi:type="dcterms:W3CDTF">2018-03-14T18:04:00Z</dcterms:modified>
  <cp:revision>8</cp:revision>
  <dc:subject/>
  <dc:title/>
</cp:coreProperties>
</file>