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64770</wp:posOffset>
                </wp:positionV>
                <wp:extent cx="6667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5.1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64770</wp:posOffset>
                </wp:positionV>
                <wp:extent cx="66675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566420"/>
                                  <wp:effectExtent l="0" t="0" r="0" b="0"/>
                                  <wp:docPr id="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5.1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566420"/>
                            <wp:effectExtent l="0" t="0" r="0" b="0"/>
                            <wp:docPr id="4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 xml:space="preserve">TECNICATURA SUPERIOR EN GESTION Y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ADMINISTRACION EMPRESARIAL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20"/>
        </w:rPr>
        <w:t>PLAN DE ESTUDIO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18"/>
          <w:szCs w:val="18"/>
        </w:rPr>
        <w:t>(Aprobado por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i/>
          <w:sz w:val="18"/>
          <w:szCs w:val="18"/>
        </w:rPr>
        <w:t>Resolución N° 0834/15 CGE.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sz w:val="18"/>
          <w:szCs w:val="20"/>
        </w:rPr>
      </w:pPr>
      <w:r>
        <w:rPr>
          <w:rFonts w:cs="Arial"/>
          <w:b/>
          <w:bCs/>
          <w:i/>
          <w:sz w:val="18"/>
          <w:szCs w:val="2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17"/>
        <w:gridCol w:w="1418"/>
        <w:gridCol w:w="1134"/>
        <w:gridCol w:w="1275"/>
      </w:tblGrid>
      <w:tr>
        <w:trPr>
          <w:tblHeader w:val="true"/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UNIDADES CURRICUL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AR"/>
              </w:rPr>
              <w:t>Form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AR"/>
              </w:rPr>
              <w:t>Régimen de curs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AR"/>
              </w:rPr>
              <w:t>Hs. Cátedra Seman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es-AR"/>
              </w:rPr>
              <w:t>Hs. Totales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es-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RIMER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temática Financ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tabilidad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ministración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rech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croeconom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seños de Sistemas de Inform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cesos Histórico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icologí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formát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ua extranjera: Inglé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acticas Profesionalizante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DI: Alfabetización en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otal horas Primer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SEGUNDO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babilidad y Estadí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tabilidad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cesos Histórico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rech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ministración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ciología de la E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formát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croeconom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ua Extranjera: Portugué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ua Extranjera:  Inglé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ología de la 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ácticas Profesionalizante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DI: Dirección de Organizaciones Econó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otal horas Segundo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2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ERCER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ministración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tabilidad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rech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recho Tribu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mercio Ex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ua Extranjera: Inglés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formátic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ua Extranjera: Portugué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ología de la Investigación Apl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ácticas Profesionalizantes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DI: PYMES (Microemprendimien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otal horas Tercer 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otal: 2784 hs. Cátedra / 1856 hs. Reloj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8:00Z</dcterms:created>
  <dc:creator>Alumno</dc:creator>
  <dc:description/>
  <cp:keywords/>
  <dc:language>en-US</dc:language>
  <cp:lastModifiedBy>Alumno</cp:lastModifiedBy>
  <dcterms:modified xsi:type="dcterms:W3CDTF">2016-02-17T18:15:00Z</dcterms:modified>
  <cp:revision>12</cp:revision>
  <dc:subject/>
  <dc:title/>
</cp:coreProperties>
</file>