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566420"/>
                                  <wp:effectExtent l="0" t="0" r="0" b="0"/>
                                  <wp:docPr id="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566420"/>
                            <wp:effectExtent l="0" t="0" r="0" b="0"/>
                            <wp:docPr id="4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 xml:space="preserve">TECNICATURA SUPERIOR EN GESTION Y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ADMINISTRACION DE EMPRESAS AGROPECUARI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PLAN DE ESTUDIO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18"/>
          <w:szCs w:val="18"/>
        </w:rPr>
        <w:t>(Aprobado por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18"/>
          <w:szCs w:val="20"/>
        </w:rPr>
        <w:t xml:space="preserve">Resolución N° </w:t>
      </w:r>
      <w:r>
        <w:rPr>
          <w:rFonts w:cs="Calibri"/>
          <w:b/>
          <w:sz w:val="16"/>
          <w:szCs w:val="16"/>
        </w:rPr>
        <w:t>1141/08 C.G.E.)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905"/>
        <w:gridCol w:w="1394"/>
        <w:gridCol w:w="1395"/>
        <w:gridCol w:w="1115"/>
        <w:gridCol w:w="1253"/>
      </w:tblGrid>
      <w:tr>
        <w:trPr>
          <w:tblHeader w:val="true"/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  <w:t>UNIDADES CURRICULAR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  <w:t>Forma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  <w:t>Régimen de cursad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  <w:t>Hs. Cátedra Semanal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  <w:t>Hs. Totales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  <w:t>PRIMER AÑ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ocimiento de la Realidad Soc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roducción al Medio Agra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stemas Bio-físico-químic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 de Informática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mát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rvación del Medio Ambie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ción Animal Intensi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í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áctica Profesionalizante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 horas primer  añ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96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GUNDO AÑ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echos Human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ción Vegetal Extensi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ción Vegetal Intensiva y Fores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ción de Carne y Lec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adíst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 de Informática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ción Agropecuaria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ización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áctica Profesionalizante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 horas segundo añ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99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RCER AÑ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tica y Deontologí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lés Técni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jo y Gestión de Sistemas Productiv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ociativismo en el Medio Rur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ción Agropecuaria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abilidad y Costos Agropecuari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ización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ción de Recursos Human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áctica Profesionalizante 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 horas Tercer Añ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=SUM(ENCIMA)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3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=SUM(ENCIMA)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105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 HORAS CÁTEDRA DE LA CARRE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8:00Z</dcterms:created>
  <dc:creator>Alumno</dc:creator>
  <dc:description/>
  <cp:keywords/>
  <dc:language>en-US</dc:language>
  <cp:lastModifiedBy>Alumno</cp:lastModifiedBy>
  <dcterms:modified xsi:type="dcterms:W3CDTF">2014-03-29T18:17:00Z</dcterms:modified>
  <cp:revision>3</cp:revision>
  <dc:subject/>
  <dc:title/>
</cp:coreProperties>
</file>