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1F497D"/>
          <w:sz w:val="36"/>
          <w:szCs w:val="36"/>
        </w:rPr>
      </w:pPr>
      <w:r>
        <w:rPr>
          <w:rFonts w:cs="Times New Roman"/>
          <w:b/>
          <w:color w:val="1F497D"/>
          <w:sz w:val="36"/>
          <w:szCs w:val="36"/>
        </w:rPr>
        <w:t xml:space="preserve">TECNICATURA SUPERIOR EN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  <w:sz w:val="36"/>
          <w:szCs w:val="36"/>
        </w:rPr>
        <w:t>ADMINISTRACIÓN DE EMPRESAS</w:t>
      </w:r>
      <w:r>
        <w:rPr>
          <w:rStyle w:val="FootnoteCharacters"/>
          <w:rStyle w:val="FootnoteAnchor"/>
          <w:rFonts w:cs="Times New Roman"/>
          <w:b/>
          <w:color w:val="1F497D"/>
          <w:sz w:val="44"/>
          <w:szCs w:val="44"/>
        </w:rPr>
        <w:footnoteReference w:id="2"/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18"/>
          <w:szCs w:val="18"/>
          <w:lang w:val="es-AR"/>
        </w:rPr>
      </w:pPr>
      <w:r>
        <w:rPr>
          <w:i/>
          <w:sz w:val="18"/>
          <w:szCs w:val="18"/>
          <w:lang w:val="es-AR"/>
        </w:rPr>
        <w:t>Aprobado por Resolución N° 0834/15 CGE.</w:t>
      </w:r>
    </w:p>
    <w:p>
      <w:pPr>
        <w:pStyle w:val="Normal"/>
        <w:spacing w:lineRule="auto" w:line="240" w:before="0" w:after="0"/>
        <w:ind w:firstLine="708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Correlatividades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3348"/>
        <w:gridCol w:w="2126"/>
      </w:tblGrid>
      <w:tr>
        <w:trPr>
          <w:tblHeader w:val="true"/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pacios Curricula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izada para cursar 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redit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robada para cursar</w:t>
            </w:r>
          </w:p>
        </w:tc>
      </w:tr>
      <w:tr>
        <w:trPr>
          <w:trHeight w:val="2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IMER AÑ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 Matemática Financier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 Contabilidad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 Administración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 Derecho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 Microeconomí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– Diseños de Sistemas de Informació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  Procesos Históricos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 Psicología Soci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- Informática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Lengua extranjera: Inglés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Practicas Profesionalizantes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 UDI: Alfabetización en market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GUNDO AÑ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 Probabilidad y Estadíst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 Contabilidad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 Procesos Históricos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 Derecho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 Administración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 Sociología de la Empre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 Informática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-Macroeconomí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Lengua Extranjera: Portugués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Lengua Extranjera:  Inglés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Metodología de la Investigació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6-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Prácticas Profesionalizantes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UDI: Dirección de Organizaciones Económic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RCER AÑ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Administración 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14-17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-Contabilidad 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14-17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Derechos Humano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-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Derecho Tributari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4-16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Comercio Exteri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16-17-20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Lengua Extranjera: Inglés 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10-2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Informatica 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9-19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-Lengua Extranjera: Portugués 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2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-Metodología de la Investigación Aplicad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23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-Prácticas Profesionalizantes 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11-23</w:t>
            </w:r>
            <w:r>
              <w:rPr>
                <w:sz w:val="16"/>
                <w:szCs w:val="16"/>
                <w:lang w:eastAsia="es-ES"/>
              </w:rPr>
              <w:t>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24</w:t>
            </w:r>
          </w:p>
        </w:tc>
      </w:tr>
      <w:tr>
        <w:trPr>
          <w:trHeight w:val="1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UDI: PYMES (Microemprendimiento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textAlignment w:val="baseline"/>
              <w:rPr>
                <w:rFonts w:cs="Times New Roman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12-25</w:t>
            </w:r>
            <w:r>
              <w:rPr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s-AR"/>
        </w:rPr>
        <w:t>Plan de Estudio Aprobado por Resolución N°0834/15 CG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1:00Z</dcterms:created>
  <dc:creator>Alumno</dc:creator>
  <dc:description/>
  <cp:keywords/>
  <dc:language>en-US</dc:language>
  <cp:lastModifiedBy>Alumno</cp:lastModifiedBy>
  <cp:lastPrinted>2016-02-16T22:30:00Z</cp:lastPrinted>
  <dcterms:modified xsi:type="dcterms:W3CDTF">2017-04-03T00:27:00Z</dcterms:modified>
  <cp:revision>12</cp:revision>
  <dc:subject/>
  <dc:title/>
</cp:coreProperties>
</file>