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Times New Roman"/>
          <w:b/>
          <w:color w:val="1F497D"/>
          <w:sz w:val="44"/>
          <w:szCs w:val="44"/>
        </w:rPr>
        <w:t>PROFESORADO DE EDUCACION TECNOLÓGICA</w:t>
      </w:r>
      <w:r>
        <w:rPr>
          <w:lang w:val="es-AR" w:eastAsia="en-US"/>
        </w:rPr>
        <w:drawing>
          <wp:inline distT="0" distB="0" distL="0" distR="0">
            <wp:extent cx="468630" cy="5664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Decreto N° 1631/01 MGJE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Correlatividades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2410"/>
      </w:tblGrid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 CURRIC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izada para cursar 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dit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bada para cursar.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º AÑ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Curricul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Mediación Pedag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FF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Institución Esco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eastAsia="es-AR"/>
              </w:rPr>
              <w:t>Sistema Educ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FF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aller de investigación Educativa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Taller de investigación Educativ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Psicología y Cultura del Alumno del Niv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Fundamentación Psicológica y 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ecnología de los Materia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Fís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ecnología de la Información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Tecnología de la Información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Quím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ecnología, Sociedad y Cul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ecnología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Tecnología I -  Proyecto Tecnológic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Proyecto Tecnológico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Tecnología I -  Proyecto Tecnológic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b/>
                <w:sz w:val="18"/>
                <w:szCs w:val="18"/>
              </w:rPr>
              <w:t>3º AÑ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Institución Escolar y Sistema Educa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  <w:t>Institución Escolar – Sistema Educ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ecnología de la Energí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Tecnología de los Materiales- Tecnología II - Proyecto Tecnológico II   Física - Química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ecnología de la Información 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Tecnología de la Información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aller de Investigación Educativa 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Taller de Investigación Educativ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Proyecto Tecnológico 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Tecnología II - Proyecto Tecnológico 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Procesos Productivos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Física- Química- Tecnología II - Proyecto Tecnológico II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Didáctica de la Tecnología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Psicología y cultura del alumno del Nivel - Tecnología II                                                                                                                                            Proyecto Tecnológico II - Curricu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Derechos Huma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Espacio Institucional: Taller de Oralidad, lectura y escritura académ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sz w:val="18"/>
                <w:szCs w:val="18"/>
              </w:rPr>
              <w:t>60 % de las U.C. de los años anteriores (1° y 2° añ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Práctica Profes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Taller de Investigación Educativa II- Psicología y cultura del alumno del Nivel - Curriculum – Institución Escolar-  Tecnología II - Proyecto Tecnológico II  - Tecnología de los materiales- Tecnología de la Información II – Química – Física –Estar cursando Didáctica de la Tecnología I -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4° AÑ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eastAsia="es-AR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Resi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Didáctica de la Tecnología I – Práctica Profesional – Taller de Investigación Educativa III Institución escolar y Sistema educativo – Procesos productivos I – Tecnología de la Energía – Proyecto Tecnológico III - 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Biotecnologí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Tecnología de la Energía - Proyecto Tecnológico III-                   Procesos Productiv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Tecnología de la Gest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>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Procesos Productivos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Procesos Productivos 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Proyecto Tecnológico 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Tecnología de la Energía - Proyecto Tecnológico III -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Didáctica de la Tecnología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  <w:t xml:space="preserve">Didáctica de la Tecnología I -  Práctica Profes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s-AR"/>
              </w:rPr>
              <w:t>Espacio Institucional: Inglés Técn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sz w:val="18"/>
                <w:szCs w:val="18"/>
              </w:rPr>
              <w:t>60 % de las U.C. de los años anteriores (1°, 2° y 3° añ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  <w:lang w:eastAsia="es-AR"/>
              </w:rPr>
            </w:pPr>
            <w:r>
              <w:rPr>
                <w:rFonts w:cs="Times New Roman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3:00Z</dcterms:created>
  <dc:creator>Alumno</dc:creator>
  <dc:description/>
  <cp:keywords/>
  <dc:language>en-US</dc:language>
  <cp:lastModifiedBy>Alumno</cp:lastModifiedBy>
  <cp:lastPrinted>2016-02-16T22:27:00Z</cp:lastPrinted>
  <dcterms:modified xsi:type="dcterms:W3CDTF">2016-02-17T01:27:00Z</dcterms:modified>
  <cp:revision>15</cp:revision>
  <dc:subject/>
  <dc:title/>
</cp:coreProperties>
</file>