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contextualSpacing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64770</wp:posOffset>
                </wp:positionV>
                <wp:extent cx="6667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630" cy="566420"/>
                                  <wp:effectExtent l="0" t="0" r="0" b="0"/>
                                  <wp:docPr id="2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7pt;mso-wrap-distance-left:9.05pt;mso-wrap-distance-right:9.05pt;mso-wrap-distance-top:0pt;mso-wrap-distance-bottom:0pt;margin-top:-5.1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630" cy="566420"/>
                            <wp:effectExtent l="0" t="0" r="0" b="0"/>
                            <wp:docPr id="3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PROFESORADO DE EDUCACION TECNOLOGIC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  <w:lang w:val="es-ES_tradnl" w:eastAsia="es-ES_tradnl"/>
        </w:rPr>
      </w:pPr>
      <w:r>
        <w:rPr>
          <w:rFonts w:cs="Arial"/>
          <w:b/>
          <w:bCs/>
          <w:sz w:val="18"/>
          <w:szCs w:val="18"/>
        </w:rPr>
        <w:t xml:space="preserve">PLAN DE ESTUDIO (Aprobado por </w:t>
      </w:r>
      <w:r>
        <w:rPr>
          <w:rFonts w:cs="Arial"/>
          <w:b/>
          <w:sz w:val="18"/>
          <w:szCs w:val="18"/>
        </w:rPr>
        <w:t>Resolución N° 4798/15 CGE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  <w:lang w:val="es-ES_tradnl" w:eastAsia="es-ES_tradnl"/>
        </w:rPr>
      </w:pPr>
      <w:r>
        <w:rPr>
          <w:rFonts w:cs="Arial"/>
          <w:b/>
          <w:sz w:val="18"/>
          <w:szCs w:val="18"/>
          <w:lang w:val="es-ES_tradnl" w:eastAsia="es-ES_tradnl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980"/>
        <w:gridCol w:w="1400"/>
        <w:gridCol w:w="1600"/>
        <w:gridCol w:w="1120"/>
        <w:gridCol w:w="1200"/>
      </w:tblGrid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PRIMER AÑ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UNIDADES CURRICULAR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edagogí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Corporeidad, Juegos y lenguajes artísticos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Oralidad, lectura, escritura y TIC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Didáctica Gener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Estudios Socio-Culturales de la Tecnologí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Procesos y Tecnologías I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Educación Tecnológic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Diseño y Construcción de Modelos 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Matemátic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áctica Profesional Docente I: Sujetos y contexto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-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SEGUNDO AÑO</w:t>
            </w:r>
          </w:p>
        </w:tc>
        <w:tc>
          <w:tcPr>
            <w:tcW w:w="14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12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UNIDADES CURRICULARE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Filosofí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Historia Social y política Argentina y Latinoamerica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sicología de la Educació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ocesos y Tecnologías 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Didáctica de la Educación Tecnológica 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ujeto de la Educació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Diseño y Construcción de  Modelos 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Física 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Estudios Socio-históricos de la Tecnología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áctica Profesional Docente II: Educación Inicial, Primaria, Secundaria y Práctica Profesional Docent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-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TERCER AÑO</w:t>
            </w:r>
          </w:p>
        </w:tc>
        <w:tc>
          <w:tcPr>
            <w:tcW w:w="14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12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UNIDADES CURRICULARE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Derechos Humanos: ética y ciudadaní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ociología de la Educació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Historia de la Educación Argenti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ocesos y Tecnologías I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ocesos y Tecnologías de Control, Programación y Robótic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s-AR"/>
              </w:rPr>
              <w:t>Asignatura o taller?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Didáctica de la Educación Tecnológica 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Física 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UDI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áctica Profesional Docente III: Cotidianeidad en las aula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-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UARTO AÑO</w:t>
            </w:r>
          </w:p>
        </w:tc>
        <w:tc>
          <w:tcPr>
            <w:tcW w:w="14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12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UNIDADES CURRICULARE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Análisis y organización de las instituciones educativas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Educación Sexual Integr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Filosofía y Epistemología de la Tecnologí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ocesos y Tecnologías de la Información y las Comunicacion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Investigación y desarrollo en ciencia y tecnología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ocesos y operaciones unitaria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s-AR"/>
              </w:rPr>
              <w:t>Asignatura o seminario?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UD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áctica Profesional Docente IV-Residenc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-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</w:rPr>
        <w:t>CARGA HORARIA TOTAL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4.224 hs. Cátedras / 2816 hs. Reloj</w:t>
      </w:r>
    </w:p>
    <w:p>
      <w:pPr>
        <w:pStyle w:val="Normal"/>
        <w:spacing w:lineRule="auto" w:line="360" w:before="0" w:after="200"/>
        <w:jc w:val="center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8"/>
      <w:jc w:val="center"/>
      <w:outlineLvl w:val="1"/>
    </w:pPr>
    <w:rPr>
      <w:rFonts w:ascii="Cambria" w:hAnsi="Cambria" w:eastAsia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3:00Z</dcterms:created>
  <dc:creator>Alumno</dc:creator>
  <dc:description/>
  <cp:keywords/>
  <dc:language>en-US</dc:language>
  <cp:lastModifiedBy>Alumno</cp:lastModifiedBy>
  <cp:lastPrinted>2016-02-22T23:08:00Z</cp:lastPrinted>
  <dcterms:modified xsi:type="dcterms:W3CDTF">2016-02-23T02:08:00Z</dcterms:modified>
  <cp:revision>3</cp:revision>
  <dc:subject/>
  <dc:title/>
</cp:coreProperties>
</file>