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240" w:before="0" w:after="0"/>
        <w:contextualSpacing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Verdana" w:hAnsi="Verdana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5505</wp:posOffset>
                </wp:positionH>
                <wp:positionV relativeFrom="paragraph">
                  <wp:posOffset>-64770</wp:posOffset>
                </wp:positionV>
                <wp:extent cx="66675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8630" cy="566420"/>
                                  <wp:effectExtent l="0" t="0" r="0" b="0"/>
                                  <wp:docPr id="2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7pt;mso-wrap-distance-left:9.05pt;mso-wrap-distance-right:9.05pt;mso-wrap-distance-top:0pt;mso-wrap-distance-bottom:0pt;margin-top:-5.1pt;mso-position-vertical-relative:text;margin-left:4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8630" cy="566420"/>
                            <wp:effectExtent l="0" t="0" r="0" b="0"/>
                            <wp:docPr id="3" name="Imagen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>PROFESORADO DE EDUCACION TECNOLOGIC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sz w:val="18"/>
          <w:szCs w:val="18"/>
        </w:rPr>
        <w:t xml:space="preserve">PLAN DE ESTUDIO (Aprobado por </w:t>
      </w:r>
      <w:r>
        <w:rPr>
          <w:rFonts w:cs="Arial"/>
          <w:b/>
          <w:sz w:val="18"/>
          <w:szCs w:val="18"/>
        </w:rPr>
        <w:t>Decreto 1631/01 M.G.J.E. y rectificado en función de la Res 74/08 C.F.E., por la Resolución Nº 2291/09 C.G.E.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8"/>
          <w:szCs w:val="18"/>
          <w:lang w:val="es-ES_tradnl" w:eastAsia="es-ES_tradnl"/>
        </w:rPr>
      </w:pPr>
      <w:r>
        <w:rPr>
          <w:rStyle w:val="SubttuloCar"/>
          <w:rFonts w:eastAsia="Calibri" w:cs="Calibri"/>
          <w:b/>
          <w:sz w:val="18"/>
          <w:szCs w:val="18"/>
        </w:rPr>
        <w:t xml:space="preserve"> </w:t>
      </w:r>
      <w:r>
        <w:rPr>
          <w:rStyle w:val="SubttuloCar"/>
          <w:rFonts w:eastAsia="Calibri" w:cs="Arial"/>
          <w:b/>
          <w:sz w:val="18"/>
          <w:szCs w:val="18"/>
        </w:rPr>
        <w:t>Caja curricular aprobada por  Resol. N° 4126/11 C.G.E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8"/>
          <w:szCs w:val="18"/>
          <w:lang w:val="es-ES_tradnl" w:eastAsia="es-ES_tradnl"/>
        </w:rPr>
      </w:pPr>
      <w:r>
        <w:rPr>
          <w:rFonts w:cs="Arial"/>
          <w:b/>
          <w:sz w:val="18"/>
          <w:szCs w:val="18"/>
          <w:lang w:val="es-ES_tradnl" w:eastAsia="es-ES_tradnl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980"/>
        <w:gridCol w:w="1400"/>
        <w:gridCol w:w="1600"/>
        <w:gridCol w:w="1120"/>
        <w:gridCol w:w="1200"/>
      </w:tblGrid>
      <w:tr>
        <w:trPr>
          <w:trHeight w:val="2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PRIMER AÑ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UNIDADES CURRICULARE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Formato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Régimen de cursado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Hs. Cát. Sem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Hs. Totales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Mediación Pedagógic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28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Sistema Educativ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Fundamentación de Psicología y Cultur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28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Taller de Investigación Educativa 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Taller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28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5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Matemátic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6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Tecnología 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7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Tecnología de la Información 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Seminario-Taller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92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8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Proyecto Tecnológico 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Seminario-Taller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Carga horaria tota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1.088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SEGUNDO AÑO</w:t>
            </w:r>
          </w:p>
        </w:tc>
        <w:tc>
          <w:tcPr>
            <w:tcW w:w="1400" w:type="dxa"/>
            <w:tcBorders/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600" w:type="dxa"/>
            <w:tcBorders/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120" w:type="dxa"/>
            <w:tcBorders/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UNIDADES CURRICULARES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Formato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Régimen de cursado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Hs. Cát. Sem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Hs. Totales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Curriculum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Institución escolar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Psicología y Cultura del alumno del Nive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Taller de Investigación Educativa I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Taller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28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5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Tecnología de los Materiale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6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Tecnología I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7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Tecnología de la Información I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Seminario -Taller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8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Proyecto Tecnológico I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Seminario-Taller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Tecnología, Sociedad y Cultur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0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Físic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1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Químic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Carga horaria tota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1.05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TERCER AÑO</w:t>
            </w:r>
          </w:p>
        </w:tc>
        <w:tc>
          <w:tcPr>
            <w:tcW w:w="1400" w:type="dxa"/>
            <w:tcBorders/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600" w:type="dxa"/>
            <w:tcBorders/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120" w:type="dxa"/>
            <w:tcBorders/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UNIDADES CURRICULARES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Formato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Régimen de cursado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Hs. Cát. Sem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Hs. Totales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Institución Escolar y Sistema educativ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Didáctica de la Tecnología (Ciclo Básico Común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Práctica Profesiona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Seminario-Taller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92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Taller de Investigación Educativa II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Taller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28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5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Tecnología de la Energí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6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Procesos Productivos 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7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Tecnología de la Información II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Seminario-Taller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8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Proyecto Tecnológico II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Seminario - Taller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28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Derechos Humano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0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Espacio Institucional: Taller de Oralidad, Lectura y Escritura Académica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Taller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Carga horaria tota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1.120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CUARTO AÑO</w:t>
            </w:r>
          </w:p>
        </w:tc>
        <w:tc>
          <w:tcPr>
            <w:tcW w:w="1400" w:type="dxa"/>
            <w:tcBorders/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600" w:type="dxa"/>
            <w:tcBorders/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120" w:type="dxa"/>
            <w:tcBorders/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UNIDADES CURRICULARES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Formato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Régimen de cursado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Hs. Cát. Sem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Hs. Totales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Residenci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Seminario-Taller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224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Didáctica de la Tecnología (Secundaria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Biotecnologí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Procesos Productivos I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5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Tecnología de la Gestió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288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6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Proyecto Tecnológico IV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28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7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Espacio Institucional: Inglés Técnic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28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Carga horaria tota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992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Verdana" w:ascii="Verdana" w:hAnsi="Verdana"/>
          <w:b/>
          <w:sz w:val="16"/>
          <w:szCs w:val="16"/>
        </w:rPr>
        <w:t>CARGA HORARIA TOTAL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4.256 hs. Cátedras / 2837 hs. Reloj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ind w:firstLine="708"/>
      <w:jc w:val="center"/>
      <w:outlineLvl w:val="1"/>
    </w:pPr>
    <w:rPr>
      <w:rFonts w:ascii="Cambria" w:hAnsi="Cambria" w:eastAsia="Times New Roman" w:cs="Times New Roman"/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33:00Z</dcterms:created>
  <dc:creator>Alumno</dc:creator>
  <dc:description/>
  <dc:language>en-US</dc:language>
  <cp:lastModifiedBy>Alumno</cp:lastModifiedBy>
  <dcterms:modified xsi:type="dcterms:W3CDTF">2014-03-03T02:35:00Z</dcterms:modified>
  <cp:revision>1</cp:revision>
  <dc:subject/>
  <dc:title/>
</cp:coreProperties>
</file>