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ROFESORADO DE EDUCACION ESPE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-1409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11.1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(Orientación en Discapacidad Intelectua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18"/>
          <w:szCs w:val="20"/>
        </w:rPr>
        <w:t>PLAN DE ESTUDI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18"/>
        </w:rPr>
        <w:t>(Aprobado po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20"/>
        </w:rPr>
        <w:t>Resolución N° 0298/10 CG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00"/>
        <w:gridCol w:w="1260"/>
        <w:gridCol w:w="1500"/>
        <w:gridCol w:w="1360"/>
        <w:gridCol w:w="1300"/>
      </w:tblGrid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PRIMER AÑO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Filosofí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edagogí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oralidad, lectura y escritu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social  política de Argentina y Latinoamér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Información y la Comunicació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lfabetización Inic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blemáticas contemporáneas en la Ed. Espec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literatura y su didáctica 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atemática y su didáctica 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rte y Educación Espec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.08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SEGUNDO AÑO</w:t>
            </w:r>
          </w:p>
        </w:tc>
        <w:tc>
          <w:tcPr>
            <w:tcW w:w="126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gener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sicología  educacion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orporeidad, juego y lenguaj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ujetos de la Ed. Especial  en diferentes contexto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portes Interdisciplinarios a la Ed. Espec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tención Tempr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sociales y su didáctica 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naturales, tecnología  y su didáctica 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física en la Ed. Espec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TERCER AÑO</w:t>
            </w:r>
          </w:p>
        </w:tc>
        <w:tc>
          <w:tcPr>
            <w:tcW w:w="126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de la Educación Argent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ociología de la educación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erechos humanos: ética y ciudadaní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Literatura y su Didáctica 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atemática y su Didáctica I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Naturales, Tecnología y su didáctica 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Sociales y su didáctica 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sicomotriz Educativ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rayectorias Educativas Integral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Comunicación y Producción de Material Audiovisu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EDI: Educación sexual integral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24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UARTO AÑ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Instituciones Educativa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. y Perspectiva Laboral del Sujeto Adulto con Discapac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ujetos y discapacidad Intelectu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axis comunicacion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de los Sujetos con Discapacidad Intelectu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rcera edad en sujetos con discapacidad intelectu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portes de las Tecnologías para Sujetos con Disc. Intelec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V-Residenci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_tradnl" w:eastAsia="es-AR"/>
              </w:rPr>
              <w:t>EDI: Trabajo Integrado con la Familia y Comunid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Multidiscapacida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216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  <w:t xml:space="preserve">CARGA HORARIA TOTAL: </w:t>
      </w:r>
      <w:r>
        <w:rPr>
          <w:rFonts w:cs="Verdana" w:ascii="Verdana" w:hAnsi="Verdana"/>
          <w:b/>
          <w:sz w:val="16"/>
          <w:szCs w:val="16"/>
        </w:rPr>
        <w:t xml:space="preserve">4.640 </w:t>
      </w: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  <w:t>hs cátedras/</w:t>
      </w:r>
      <w:r>
        <w:rPr>
          <w:rFonts w:cs="Verdana" w:ascii="Verdana" w:hAnsi="Verdana"/>
          <w:b/>
          <w:sz w:val="16"/>
          <w:szCs w:val="16"/>
        </w:rPr>
        <w:t>3095</w:t>
      </w: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  <w:t xml:space="preserve"> hs reloj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16"/>
          <w:szCs w:val="20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6:00Z</dcterms:created>
  <dc:creator>Alumno</dc:creator>
  <dc:description/>
  <dc:language>en-US</dc:language>
  <cp:lastModifiedBy>Alumno</cp:lastModifiedBy>
  <dcterms:modified xsi:type="dcterms:W3CDTF">2014-03-03T02:37:00Z</dcterms:modified>
  <cp:revision>1</cp:revision>
  <dc:subject/>
  <dc:title/>
</cp:coreProperties>
</file>